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7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0 janar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7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0 janar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6385</wp:posOffset>
                </wp:positionH>
                <wp:positionV relativeFrom="paragraph">
                  <wp:posOffset>98425</wp:posOffset>
                </wp:positionV>
                <wp:extent cx="4983480" cy="61048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73 E KOMISIONIT PËR FINANCIM DHE BUXH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e Ligjit për rezerva të detyrueshme të naftës dhe derivative të naftës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e Ligjit për lojëra të fatit dhe lojëra argëtues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 Propozim-ligj për ndryshimin dhe plotësimin e Ligjit për financim të njësive të vetëqeverisjes lokal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4. Propozim-ligj për ndryshimin dhe plotësimin e Ligjit për buxhete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 Propozim-ligj për ndryshimin e Ligjit për privatizim dhe qira të tokës ndërtimore në pronësi shtetëror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6. PROPOZIM-LIGJ PËR NDRYSHIMIN E LIGJIT PËR REZERVA TË MALLIT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7. PROPOZIM-LIGJ PËR NDRYSHIMIN DHE PLOTËSIMIN E LIGJIT PËR BORXH PUBLIK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8. Propozim-ligj për ndryshimin dhe plotësimin e Ligjit për regjistrim të pagesave me para në dorë – leximi I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 Propozim-ligj për ndryshimin dhe plotësimin e Ligjit për procedurë tatimor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. Propozim-ligj për ndryshimin e Ligjit për paraqitje dhe evidencë të obligimev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 Propozim-ligj për ndryshimin e Ligjit për taksa administrativ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0.7pt;mso-wrap-distance-left:9pt;mso-wrap-distance-right:9pt;mso-wrap-distance-top:0pt;mso-wrap-distance-bottom:0pt;margin-top:7.75pt;mso-position-vertical-relative:text;margin-left:122.5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73 E KOMISIONIT PËR FINANCIM DHE BUXH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e Ligjit për rezerva të detyrueshme të naftës dhe derivative të naftës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e Ligjit për lojëra të fatit dhe lojëra argëtues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Propozim-ligj për ndryshimin dhe plotësimin e Ligjit për financim të njësive të vetëqeverisjes lokal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. Propozim-ligj për ndryshimin dhe plotësimin e Ligjit për buxhete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 Propozim-ligj për ndryshimin e Ligjit për privatizim dhe qira të tokës ndërtimore në pronësi shtetëror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6. PROPOZIM-LIGJ PËR NDRYSHIMIN E LIGJIT PËR REZERVA TË MALLIT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. PROPOZIM-LIGJ PËR NDRYSHIMIN DHE PLOTËSIMIN E LIGJIT PËR BORXH PUBLIK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8. Propozim-ligj për ndryshimin dhe plotësimin e Ligjit për regjistrim të pagesave me para në dorë – leximi I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 Propozim-ligj për ndryshimin dhe plotësimin e Ligjit për procedurë tatimor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. Propozim-ligj për ndryshimin e Ligjit për paraqitje dhe evidencë të obligimev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 Propozim-ligj për ndryshimin e Ligjit për taksa administrativ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1455</wp:posOffset>
                </wp:positionH>
                <wp:positionV relativeFrom="paragraph">
                  <wp:posOffset>8255</wp:posOffset>
                </wp:positionV>
                <wp:extent cx="4983480" cy="5783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 Propozim-ligj për ndryshimin dhe plotësimin e Ligjit për taksa komunal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. Propozim-ligj për ndryshimin dhe plotësimin e Ligjit për kontribute nga sigurimi i detyrueshëm social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. Propozim-ligj për ndryshimin dhe plotësimin e Ligjit për tatime mbi pronë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 PROPOZIM-LIGJ PËR NDRYSHIMIN E LIGJIT PËR SHPRONËSIM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. PROPOZIM-LIGJ PËR NDRYSHIMIN E LIGJIT PËR SHFRYTËZIM DHE DISPONIM ME SENDE NË PRONËSI SHTETËRORE DHE ME SENDE NË PRONËSI KOMUNALE – leximi 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7. Propozim-ligj për ndryshimin dhe plotësimin e Ligjit për parandalim të pastrimit të parave dhe financimit të terrorizmit – leximi 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Ora 11:00, Salla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LEDHJA NR. 44 E KOMISIONIT PËR ARSIM, SHKENCË DHE 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 Propozim-ligj për ndryshimin dhe plotësimin e Ligjit për themelimin e Universitetit të Shkencave Informatike dhe Teknologjive “Shën Apostoll Pavle”, me procedurë të shkurtuar, i parashtruar nga: Rubin Zemon, Liljana Popovska, Gjylymsere Kasapi, Ferid Muhiq, Mirosllav Jovanoviq, Sasho Vasilevski, Zhaklina Llazarevsk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Propozim-ligj për ndryshimin e Ligjit për libra shkollorë për arsimin fillor dhe të mesëm - leximi I, i parashtruar nga: Enes Ibrahim, Jusuf Hasan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55.4pt;mso-wrap-distance-left:9pt;mso-wrap-distance-right:9pt;mso-wrap-distance-top:0pt;mso-wrap-distance-bottom:0pt;margin-top:0.65pt;mso-position-vertical-relative:text;margin-left:116.6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 Propozim-ligj për ndryshimin dhe plotësimin e Ligjit për taksa komunal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. Propozim-ligj për ndryshimin dhe plotësimin e Ligjit për kontribute nga sigurimi i detyrueshëm social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. Propozim-ligj për ndryshimin dhe plotësimin e Ligjit për tatime mbi pronë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 PROPOZIM-LIGJ PËR NDRYSHIMIN E LIGJIT PËR SHPRONËSIM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 PROPOZIM-LIGJ PËR NDRYSHIMIN E LIGJIT PËR SHFRYTËZIM DHE DISPONIM ME SENDE NË PRONËSI SHTETËRORE DHE ME SENDE NË PRONËSI KOMUNALE – leximi I;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7. Propozim-ligj për ndryshimin dhe plotësimin e Ligjit për parandalim të pastrimit të parave dhe financimit të terrorizmit – leximi 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ra 11:00, Salla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LEDHJA NR. 44 E KOMISIONIT PËR ARSIM, SHKENCË DHE S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Propozim-ligj për ndryshimin dhe plotësimin e Ligjit për themelimin e Universitetit të Shkencave Informatike dhe Teknologjive “Shën Apostoll Pavle”, me procedurë të shkurtuar, i parashtruar nga: Rubin Zemon, Liljana Popovska, Gjylymsere Kasapi, Ferid Muhiq, Mirosllav Jovanoviq, Sasho Vasilevski, Zhaklina Llazarevska;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Propozim-ligj për ndryshimin e Ligjit për libra shkollorë për arsimin fillor dhe të mesëm - leximi I, i parashtruar nga: Enes Ibrahim, Jusuf Hasani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0.1.2020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Olivera Cvetkovska</cp:lastModifiedBy>
  <cp:lastPrinted>2019-05-22T12:10:00Z</cp:lastPrinted>
  <dcterms:modified xsi:type="dcterms:W3CDTF">2020-01-10T08:16:00Z</dcterms:modified>
  <cp:revision>2115</cp:revision>
  <dc:subject/>
  <dc:title/>
</cp:coreProperties>
</file>